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TAŞINMAZMAL SATILACAKTIR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18"/>
          <w:szCs w:val="18"/>
          <w:lang w:eastAsia="tr-TR"/>
        </w:rPr>
        <w:t>Şile Belediye Başkanlığı Destek Hizmetleri Müdürlüğünden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Mülkiyeti Şile Belediye Başkanlığına ait olan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Balibey mahallesi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11 Pafta 367 Ada 1 Parsel (32.655,82 m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  <w:lang w:eastAsia="tr-TR"/>
        </w:rPr>
        <w:t>2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) ve 11 pafta 368 Ada 1 Parsel (13.051,52 m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  <w:lang w:eastAsia="tr-TR"/>
        </w:rPr>
        <w:t>2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) sayılı taşınmazlar, 2886 Sayılı Devlet İhale Kanunun 36. Maddesine göre Kapalı Teklif Usulü ile 21.11.2012 tarih ve saat 14:00 de satış ihalesi yapılacaktır.</w:t>
      </w:r>
    </w:p>
    <w:p>
      <w:pPr>
        <w:pStyle w:val="Normal"/>
        <w:spacing w:lineRule="atLeast" w:line="240" w:before="0" w:after="0"/>
        <w:ind w:left="2694" w:hanging="212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* İhalenin Yapılacağı Yer   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: 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Şile Belediye Başkanlığı-Belediye Meclis Salonu</w:t>
      </w:r>
    </w:p>
    <w:p>
      <w:pPr>
        <w:pStyle w:val="Normal"/>
        <w:spacing w:lineRule="atLeast" w:line="240" w:before="0" w:after="0"/>
        <w:ind w:left="2694" w:hanging="212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* İhalenin Usulü                 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: 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2886 Sayılı D.İ.K. 36. Md. Kapalı Teklif Usulü</w:t>
      </w:r>
    </w:p>
    <w:p>
      <w:pPr>
        <w:pStyle w:val="Normal"/>
        <w:spacing w:lineRule="atLeast" w:line="240" w:before="0" w:after="0"/>
        <w:ind w:left="2694" w:hanging="212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* En son Teklif Verilecek</w:t>
      </w:r>
    </w:p>
    <w:p>
      <w:pPr>
        <w:pStyle w:val="Normal"/>
        <w:spacing w:lineRule="atLeast" w:line="240" w:before="0" w:after="0"/>
        <w:ind w:left="2694" w:hanging="212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  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Tarih,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Saat,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ve Adres       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: 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Tarih 21.11.2012 saat 14:00 Adres Şile Belediye Başkanlığı Destek Hizmetleri Müdürlüğü</w:t>
      </w:r>
    </w:p>
    <w:p>
      <w:pPr>
        <w:pStyle w:val="Normal"/>
        <w:spacing w:lineRule="atLeast" w:line="240" w:before="0" w:after="0"/>
        <w:ind w:left="2694" w:hanging="212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* İdarenin Adresi               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: 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Hacıkasım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Mahallesi Üsküdar caddesi No. 25 Şile/İstanbul</w:t>
      </w:r>
    </w:p>
    <w:p>
      <w:pPr>
        <w:pStyle w:val="Normal"/>
        <w:spacing w:lineRule="atLeast" w:line="240" w:before="0" w:after="0"/>
        <w:ind w:left="2694" w:hanging="212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* Muhammen Bedel           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: 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22.200.000,00 TL.(Yirmi iki milyon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ikiyüzbin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Türk Lirası)</w:t>
      </w:r>
    </w:p>
    <w:p>
      <w:pPr>
        <w:pStyle w:val="Normal"/>
        <w:spacing w:lineRule="atLeast" w:line="240" w:before="0" w:after="0"/>
        <w:ind w:left="2694" w:hanging="212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* Geçici Teminat Miktarı    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: 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%3=666.000,00 TL (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Altıyüz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altmış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altıbin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Türk Lirası)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* İhale Şartnamesi Şile Belediye Başkanlığı Destek Hizmetleri Müdürlüğü’nde bedelsiz olarak görülebilir veya satın alınabilir.</w:t>
      </w:r>
    </w:p>
    <w:p>
      <w:pPr>
        <w:pStyle w:val="Normal"/>
        <w:spacing w:lineRule="atLeast" w:line="240" w:before="0" w:after="0"/>
        <w:ind w:left="2694" w:hanging="212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* Şartname Bedeli              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: 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1000,00 TL (Bin Türk Lirası)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* İhaleye katılmak isteyenlerin, İhale saatinden önce şartnameyi satın almaları ve incelemeleri, tekliflerini de şartnamede belirtilen şartlar çerçevesinde vermeleri gerekir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İHALEYE KATILABİLMEK İÇİN GEREKLİ BELGELER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A. ÖZEL KİŞİLER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a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. Nüfus cüzdanı veya sürücü ehliyeti fotokopisi (Talep halinde aslının ibrazı zorunludur),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b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. İkametgah senedi (Muhtarlıktan),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c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. İhale Şartnamesi (Son kısmına, şartnamelerdeki şartları kabul ettiğini, adını, soyadını ve tebligat adresini yazıp imzalayacaktır)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d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. Geçici teminat alındısı,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e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. Vekaleten ihaleye katılma durumunda Noterce tasdikli vekaletname ve vekile ait imza sirküleri,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B. TÜZEL KİŞİLER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a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. Ticaret Odasından veya Ticaret Sicilinden veya Dernekler Masasından alınmış, ihale yılı içinde faaliyette bulunduğuna dair faaliyet belgesi,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b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. Şirket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Anasözleşmesi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veya Vakıf Senedi veya Dernek/Oda Tüzüğü,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c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. İhaleye katılacak kişi için Yönetim Kurulu kararıyla verilmiş Yetki Belgesi ve İmza Sirküleri (Noterden onaylı),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d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. Şirketin Faaliyet Merkezini gösteren belge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e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. İhale Şartnamesi (Son kısmına, şartnamedeki şartları kabul ettiğini, adını, soyadını ve tebligat adresini yazıp imzalayacaktır)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f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. Geçici teminat alındısı,</w:t>
      </w:r>
    </w:p>
    <w:p>
      <w:pPr>
        <w:pStyle w:val="Normal"/>
        <w:spacing w:lineRule="atLeast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8053/1-1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character" w:styleId="Grame">
    <w:name w:val="gram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21:00Z</dcterms:created>
  <dc:creator>user</dc:creator>
  <dc:description/>
  <dc:language>en-US</dc:language>
  <cp:lastModifiedBy>user</cp:lastModifiedBy>
  <dcterms:modified xsi:type="dcterms:W3CDTF">2012-10-11T06:21:00Z</dcterms:modified>
  <cp:revision>1</cp:revision>
  <dc:subject/>
  <dc:title/>
</cp:coreProperties>
</file>